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13 июня 2013 года</w:t>
              <w:tab/>
              <w:t xml:space="preserve">                                                                                                  № 90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горячую воду для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нитарного предприятия «Коммунальное хозяйство» города Болотное Болотнинского района Новосибирской области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3.06.2013 № 26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производственную программу в сфере горячего водоснабжения Муниципального унитарного предприятия «Коммунальное хозяйство» города Болотное Болотнинского района Новосибирской области (ОГРН 1115476114940, ИНН 5413113566), оказывающего услуги в сфере горячего водоснабжения на территории города Болотное Болотнинского района Новосибирской области, согласно приложению № 1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</w:t>
      </w:r>
      <w:r>
        <w:rPr/>
        <w:t xml:space="preserve">Установить двухкомпонентный тариф на горячую воду в закрытой системе </w:t>
      </w:r>
      <w:r>
        <w:rPr>
          <w:szCs w:val="28"/>
        </w:rPr>
        <w:t>горячего водоснабжения</w:t>
      </w:r>
      <w:r>
        <w:rPr/>
        <w:t xml:space="preserve"> для </w:t>
      </w:r>
      <w:r>
        <w:rPr>
          <w:szCs w:val="28"/>
        </w:rPr>
        <w:t>Муниципального унитарного предприятия «Коммунальное хозяйство» города Болотное Болотнинского района Новосибирской области (ОГРН 1115476114940, ИНН 5413113566), оказывающего услуги в сфере горячего водоснабжения на территории города Болотное Болотнинского района Новосибирской области, согласно приложению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>Тариф, установленный в пункте 2 настоящего приказа, действует с 1 июля 2013 года по 30 июня 2014 года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3.06.2013 № 90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горячего водоснабж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унитарного предприятия «Коммунальное хозяйство» города Болотное Болотнинского района Новосибирской области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01.07.2013 по 30.06.20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ъем реализации услуг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79"/>
        <w:gridCol w:w="1685"/>
        <w:gridCol w:w="3330"/>
      </w:tblGrid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дачи воды (реализаци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воды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0"/>
        <w:gridCol w:w="1656"/>
        <w:gridCol w:w="1803"/>
        <w:gridCol w:w="1797"/>
        <w:gridCol w:w="1542"/>
      </w:tblGrid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лан мероприятий по ремонту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3"/>
        <w:gridCol w:w="1589"/>
        <w:gridCol w:w="1893"/>
        <w:gridCol w:w="1697"/>
        <w:gridCol w:w="1592"/>
      </w:tblGrid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адр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Целевые показатели деятельности орган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7"/>
        <w:gridCol w:w="1403"/>
        <w:gridCol w:w="1696"/>
        <w:gridCol w:w="1808"/>
      </w:tblGrid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электроэнерг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персон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 в мес./ч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оставки усл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3.06.2013 № 90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82"/>
        <w:gridCol w:w="2922"/>
        <w:gridCol w:w="3066"/>
      </w:tblGrid>
      <w:tr>
        <w:trPr>
          <w:trHeight w:val="359" w:hRule="atLeast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вухкомпонентный</w:t>
            </w:r>
            <w:r>
              <w:rPr>
                <w:b/>
                <w:bCs/>
                <w:sz w:val="24"/>
                <w:szCs w:val="24"/>
              </w:rPr>
              <w:t xml:space="preserve"> тариф на горячую воду </w:t>
            </w:r>
            <w:r>
              <w:rPr>
                <w:b/>
                <w:sz w:val="24"/>
                <w:szCs w:val="24"/>
              </w:rPr>
              <w:t>в закрытой системе горячего водоснабжения</w:t>
            </w:r>
            <w:r>
              <w:rPr>
                <w:b/>
                <w:bCs/>
                <w:sz w:val="24"/>
                <w:szCs w:val="24"/>
              </w:rPr>
              <w:t xml:space="preserve"> для </w:t>
            </w:r>
            <w:r>
              <w:rPr>
                <w:b/>
                <w:sz w:val="24"/>
                <w:szCs w:val="24"/>
              </w:rPr>
              <w:t>Муниципального унитарного предприятия «Коммунальное хозяйство» города Болотное Болотнинского района Новосибирской области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коммунального комплекса</w:t>
            </w:r>
          </w:p>
        </w:tc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ётом НДС)</w:t>
            </w:r>
          </w:p>
        </w:tc>
      </w:tr>
      <w:tr>
        <w:trPr>
          <w:trHeight w:val="2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3</w:t>
            </w:r>
          </w:p>
        </w:tc>
      </w:tr>
      <w:tr>
        <w:trPr>
          <w:trHeight w:val="3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/ ИНН)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14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14</w:t>
            </w:r>
          </w:p>
        </w:tc>
      </w:tr>
      <w:tr>
        <w:trPr>
          <w:trHeight w:val="700" w:hRule="atLeast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Коммунальное хозяйство» города Болот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15476114940 / 5413113566)</w:t>
            </w:r>
          </w:p>
        </w:tc>
      </w:tr>
      <w:tr>
        <w:trPr>
          <w:trHeight w:val="5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горяч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*</w:t>
            </w:r>
          </w:p>
        </w:tc>
      </w:tr>
      <w:tr>
        <w:trPr>
          <w:trHeight w:val="5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2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2*</w:t>
            </w:r>
          </w:p>
        </w:tc>
      </w:tr>
      <w:tr>
        <w:trPr>
          <w:trHeight w:val="5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 на тепловую энергию, руб./Гкал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80*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80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* 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8:00Z</dcterms:created>
  <dc:creator>tig</dc:creator>
  <dc:description/>
  <cp:keywords/>
  <dc:language>en-US</dc:language>
  <cp:lastModifiedBy>kas</cp:lastModifiedBy>
  <cp:lastPrinted>2013-06-14T16:06:00Z</cp:lastPrinted>
  <dcterms:modified xsi:type="dcterms:W3CDTF">2013-06-14T09:08:00Z</dcterms:modified>
  <cp:revision>10</cp:revision>
  <dc:subject/>
  <dc:title> </dc:title>
</cp:coreProperties>
</file>